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 О Г О В О Р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об оказании платных образовательных услуг в сфере среднего профессионального образования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заочной форме обучения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вухсторонний)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jc w:val="center"/>
        <w:rPr/>
      </w:pPr>
      <w:r>
        <w:rPr>
          <w:sz w:val="20"/>
          <w:szCs w:val="20"/>
        </w:rPr>
        <w:t xml:space="preserve">г. Екатеринбург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__»__________________ 20____ г.          </w:t>
        <w:tab/>
        <w:tab/>
        <w:tab/>
        <w:tab/>
        <w:t xml:space="preserve">                          №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е автономное профессиональное образовательное учреждение Свердловской области «Екатеринбургский монтажный колледж» (ГАПОУ СО «ЕМК»), осуществляющее образовательную деятельность на основании Лицензии № Л035-01277-66/00195262 от 01.10.2015, выданной Министерством общего и профессионального образования Свердловской области на срок-бессрочно, Свидетельства о государственной аккредитации № 9663, выданного 30.04.2021 г., срок действия до 30.04.2027, в лице директора Чистякова Валерия Николаевича, действующего на основании Устава (именуемое в дальнейшем - Исполнитель), с одной стороны, и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firstLine="34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фамилия имя отчество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firstLine="3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0"/>
          <w:szCs w:val="20"/>
        </w:rPr>
        <w:t>(далее – Заказчик) с другой стороны, совместно именуемые Стороны, заключили настоящий договор об оказании платных образовательных услуг в сфере среднего профессионального образования (далее-Договор) о нижеследующе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Исполнитель предоставляет, а Заказчик оплачивает обучение по 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указать специальность)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в пределах федерального государственного образовательного стандарта в соответствии с учебными планами.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sz w:val="20"/>
          <w:szCs w:val="20"/>
        </w:rPr>
        <w:t xml:space="preserve">1.2.  Форма обучения – заочная.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Нормативный срок освоения образовательной программы (продолжительность обучения) на  момент подписания договора составляет _________________________________________________________________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sz w:val="20"/>
          <w:szCs w:val="20"/>
        </w:rPr>
        <w:t xml:space="preserve">1.4. После освоения Заказчиком образовательной программы и успешного прохождения государственной итоговой аттестации ему выдается диплом о среднем профессиональном образовании.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казчику, не прошедшему итоговой аттестации или получившему на итоговой аттестации неудовлетворительные результаты, а также Заказчику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2 статьи 60 Федерального закона от 29 декабря 2012 г. № 273-ФЗ "Об образовании в Российской Федерации")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сполнителя, Заказчика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Заказчика, применять к нему меры поощрения и налагать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sz w:val="20"/>
          <w:szCs w:val="20"/>
        </w:rPr>
        <w:t>2.2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sz w:val="20"/>
          <w:szCs w:val="20"/>
        </w:rPr>
        <w:t>2.3. Заказчик вправе: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лучать информацию от Исполнителя по вопросам, касающимся процесса обучения в образовательном учреждении;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sz w:val="20"/>
          <w:szCs w:val="20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льзоваться имуществом Исполнителя, необходимым для освоения образовательной программы;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sz w:val="20"/>
          <w:szCs w:val="20"/>
        </w:rPr>
        <w:t>-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аемого договора;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нимать участие в социально-культурных, оздоровительных и других мероприятиях, организованных Исполнителем;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sz w:val="20"/>
          <w:szCs w:val="20"/>
        </w:rPr>
        <w:t>- пользоваться иными правами в соответствии с частью 1 статьи 34 Федерального закона от 29 декабря 2012 г. № 273-ФЗ "Об образовании в Российской Федерации"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Исполнителя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Зачислить Заказчика, выполнившего установленные Уставом и иными локальными нормативными актами Исполнителя условия приема, в Государственное автономное профессиональное образовательное учреждение Свердловской области «Екатеринбургский монтажный колледж»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sz w:val="20"/>
          <w:szCs w:val="20"/>
        </w:rPr>
        <w:t>3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федеральным государственным образовательным стандартом и (или) учебным планом, в том числе индивидуальным, и расписанием занятий Исполнителя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Обеспечить Заказчику предусмотренные выбранной образовательной программой условия ее освоения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sz w:val="20"/>
          <w:szCs w:val="20"/>
        </w:rPr>
        <w:t>3.4. Проявлять уважение к личности Заказчика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Заказчика с учетом его индивидуальных особенностей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sz w:val="20"/>
          <w:szCs w:val="20"/>
        </w:rPr>
        <w:t>3.5. Сохранять место за Заказчиком в случае пропуска занятий по уважительным причинам  (с учетом оплаты услуг, предусмотренных разделом 1 настоящего договора)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6. Восполнить материал занятий, пройденный за время отсутствия Заказчика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Заказчика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Осваивать  профессиональную образовательную программу в соответствии с пунктом 1.1 настоящего договора специальности (направлению), выполнять все задания и проходить текущий, промежуточный и итоговый контроль знаний в установленные сроки в соответствии с учебным планом, графиком учебного процесса, расписаниями занятий и аттестаций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При поступлении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Посещать занятия, указанные в учебном расписании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Извещать Исполнителя об уважительных причинах  отсутствия на занятиях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sz w:val="20"/>
          <w:szCs w:val="20"/>
        </w:rPr>
        <w:t xml:space="preserve">4.5. Выполнять задания педагогических работников Исполнителя по вопросам подготовки к занятиям.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6. Возмещать ущерб, причиненный имуществу Исполнителя, в соответствии с законодательством Российской Федерации;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7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 в частности, проявлять уважение к научно-педагогическому, инженерно-техническому, административно-хозяйственному, учебно-воспитательному и иному персоналу Исполнителя и другим обучающимся, не посягать на их честь и достоинство, следовать общепринятым нравственным и этическим нормам поведения.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sz w:val="20"/>
          <w:szCs w:val="20"/>
        </w:rPr>
        <w:t>4.8. Своевременно вносить плату за предоставляемые образовательные услуги в размере и порядке, установленных настоящим Договором, а также предоставлять платежные документы, подтверждающие произведенную оплату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плата услуг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40"/>
        <w:jc w:val="both"/>
        <w:rPr/>
      </w:pPr>
      <w:r>
        <w:rPr>
          <w:sz w:val="20"/>
          <w:szCs w:val="20"/>
        </w:rPr>
        <w:t>5.1. Полная стоимость образовательных услуг за весь период обучения на дату заключения Договора составляет 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0"/>
          <w:szCs w:val="20"/>
        </w:rPr>
        <w:t>(________________________________________________________________________________________) рублей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39"/>
        <w:jc w:val="both"/>
        <w:rPr/>
      </w:pPr>
      <w:r>
        <w:rPr>
          <w:sz w:val="20"/>
          <w:szCs w:val="20"/>
        </w:rPr>
        <w:t>Стоимость образовательных услуг на 20____/20____ учебный год составляет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(________________________________________________________________________________________) рублей. 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ускается увеличение стоимости образователь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sz w:val="20"/>
          <w:szCs w:val="20"/>
        </w:rPr>
        <w:t xml:space="preserve">Стоимость образовательных услуг устанавливается приказом директора на каждый учебный год в срок не позднее, чем за тридцать дней до изменения размера оплаты. Информация об изменении стоимости услуг доводится до Заказчика путем: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вешивания копии приказа на доске объявлений учебного заведения,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мещения информации на сайте колледжа. </w:t>
      </w:r>
    </w:p>
    <w:p>
      <w:pPr>
        <w:pStyle w:val="Normal"/>
        <w:tabs>
          <w:tab w:val="clear" w:pos="709"/>
          <w:tab w:val="left" w:pos="567" w:leader="none"/>
        </w:tabs>
        <w:ind w:firstLine="539"/>
        <w:jc w:val="both"/>
        <w:rPr/>
      </w:pPr>
      <w:r>
        <w:rPr>
          <w:sz w:val="20"/>
          <w:szCs w:val="20"/>
        </w:rPr>
        <w:t xml:space="preserve">5.2.  Оплата производится два раза в год равными долями: для студентов заочной формы обучения не позднее одного рабочего дня после даты начала лабораторно-экзаменационной сессии.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sz w:val="20"/>
          <w:szCs w:val="20"/>
        </w:rPr>
        <w:t xml:space="preserve">5.3. Оплата услуг, предусмотренных Договором, производится в безналичном порядке, либо путем внесения денежных средств в кассу Исполнителя. Обязательство по оплате считается выполненным с момента поступления денежных средств на расчетный счет Исполнителя. Процент за пользование услугами банка в стоимость образовательных услуг не входит и оплачивается Заказчиком дополнительно.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sz w:val="20"/>
          <w:szCs w:val="20"/>
        </w:rPr>
        <w:t>5.4. Неявка Заказчика на учебные занятия, промежуточную или итоговую аттестацию, непредставление контрольных, курсовых и иных работ не является основанием для приостановления или прекращения исполнения Исполнителем своих обязательств по договору. В таком случае образовательные услуги оказываются Исполнителем в соответствии с условиями Договора, утвержденным учебным планом и графиком занятий до момента истечения срока действия Договора или его расторжения и подлежат оплате Заказчиком в соответствии с условиями договора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Оплата услуг удостоверяется Исполнителем путем предоставления Заказчику копии платежного поручения или квитанции,  подтверждающих оплату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sz w:val="20"/>
          <w:szCs w:val="20"/>
        </w:rPr>
        <w:t>5.5. Оплата услуг, предусмотренная настоящим разделом, может быть изменена по соглашению сторон, о чем составляется дополнительное соглашение к настоящему Договору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center"/>
        <w:rPr/>
      </w:pPr>
      <w:r>
        <w:rPr>
          <w:b/>
          <w:sz w:val="20"/>
          <w:szCs w:val="20"/>
        </w:rPr>
        <w:t>6. Основания и порядок изменения и расторжения договора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sz w:val="20"/>
          <w:szCs w:val="20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 Настоящий Договор может быть расторгнут по соглашению сторон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sz w:val="20"/>
          <w:szCs w:val="20"/>
        </w:rPr>
        <w:t>Формой одностороннего отказа от исполнения Договора является заявление (уведомление) в письменной форме соответствующей стороны по Договору. Датой отказа стороны от исполнения договора и, соответственно, датой расторжения договора, является дата заявления либо дата, указанная в уведомлении Исполнителя. Размер фактически понесенных Исполнителем расходов определяется пропорционально количеству дней в текущем семестре, в течение которых действовал Договор до момента одностороннего отказа соответствующей стороны от исполнения Договора, исходя из стоимости, установленной Договором и распорядительными актами Исполнителя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sz w:val="20"/>
          <w:szCs w:val="20"/>
        </w:rPr>
        <w:t>6.4. Договор может быть расторгнут Исполнителем в одностороннем порядке в случае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Cs/>
          <w:color w:val="000000"/>
          <w:sz w:val="20"/>
          <w:szCs w:val="20"/>
        </w:rPr>
        <w:t xml:space="preserve">- применение к обучающемуся, достигшему возраста 15 лет, отчисления как меры дисциплинарного взыскания;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просрочка оплаты стоимости платных образовательных услуг;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;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клонения или отказа Заказчика от заключения дополнительного соглашения к Договору при увеличении стоимости образовательных услуг с учётом уровня инфляции, предусмотренного основными характеристиками федерального бюджета на очередной финансовый год и плановый период;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в иных случаях, предусмотренных действующим законодательством Российской Федерации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0"/>
          <w:szCs w:val="20"/>
        </w:rPr>
        <w:tab/>
        <w:t>6.5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tabs>
          <w:tab w:val="clear" w:pos="709"/>
          <w:tab w:val="left" w:pos="567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6. При расторжении договора Исполнителем в одностороннем порядке, расчет между сторонами производится в следующем порядке: </w:t>
      </w:r>
    </w:p>
    <w:p>
      <w:pPr>
        <w:pStyle w:val="Normal"/>
        <w:tabs>
          <w:tab w:val="clear" w:pos="709"/>
          <w:tab w:val="left" w:pos="567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6.1. Заказчик оплачивает Исполнителю фактически понесенные им расходы.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6.2.Размер фактически понесенных Исполнителем расходов определяется пропорционально количеству дней, в течение которых действовал договор до даты подписания уполномоченным лицом приказа об отчислении, исходя из стоимости, установленной Договором и распорядительными актами Исполнителя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sz w:val="20"/>
          <w:szCs w:val="20"/>
        </w:rPr>
        <w:t xml:space="preserve">6.7. При досрочном прекращении образовательных отношений Договор расторгается на основании приказа директора об отчислении обучающегося из этой организации. Права и обязанности обучающегося, предусмотренные законодательством об образовании и локальными нормативными актами Исполнителя, прекращаются с даты его отчисления из ГАПОУ СО «ЕМК».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sz w:val="20"/>
          <w:szCs w:val="20"/>
        </w:rPr>
        <w:t xml:space="preserve">6.8. При досрочном прекращении образовательных отношений Исполнитель в трехдневный срок после издания приказа об отчислении обучающегося выдает лицу, отчисленному из этой организации, справку об обучении в соответствии с частью 12 статьи 60 Федерального закона от 29 декабря 2012 г. N 273-ФЗ "Об образовании в Российской Федерации.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ind w:firstLine="539"/>
        <w:jc w:val="center"/>
        <w:rPr/>
      </w:pPr>
      <w:r>
        <w:rPr>
          <w:b/>
          <w:sz w:val="20"/>
          <w:szCs w:val="20"/>
        </w:rPr>
        <w:t xml:space="preserve">7. Ответственность Исполнителя, Заказчика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sz w:val="20"/>
          <w:szCs w:val="20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1. Безвозмездного оказания образовательной услуги.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2. Соразмерного уменьшения стоимости оказанной образовательной услуги.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Заказчик вправе отказаться от исполнения Договора и потребовать полного возмещения убытков, если в 30-ти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4. В случае нарушения сроков оплаты за оказываемые услуги Заказчик выплачивает по письменному требованию Исполнителя пени в размере 0,3 % от суммы задолженности за каждый день просрочки.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5. Заказчик несет ответственность за причинение вреда имуществу Исполнителя в соответствии с законодательством Российской Федерации и иными нормативными актами.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.6. Исполнитель вправе подавать иски по спорам, связанным с исполнением настоящего договора, по месту своего нахождения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 и другие условия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о дня его заключения Сторонами и действует до полного исполнения Сторонами обязательств, предусмотренных Договором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Заключительные положения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1. Исполнитель вправе снизить стоимость платной образовательной услуги по Договору Заказчику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.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3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.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4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sz w:val="20"/>
          <w:szCs w:val="20"/>
        </w:rPr>
        <w:t xml:space="preserve">9.5. Изменения в Договор оформляются дополнительными соглашениями к Договору.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center"/>
        <w:rPr/>
      </w:pPr>
      <w:r>
        <w:rPr>
          <w:b/>
          <w:sz w:val="20"/>
          <w:szCs w:val="20"/>
        </w:rPr>
        <w:t xml:space="preserve">10. Адреса и реквизиты сторон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jc w:val="both"/>
        <w:rPr/>
      </w:pPr>
      <w:r>
        <w:rPr>
          <w:b/>
          <w:sz w:val="20"/>
          <w:szCs w:val="20"/>
          <w:u w:val="single"/>
        </w:rPr>
        <w:t>Исполнитель:</w:t>
      </w:r>
      <w:r>
        <w:rPr>
          <w:sz w:val="20"/>
          <w:szCs w:val="20"/>
        </w:rPr>
        <w:t xml:space="preserve"> Государственное автономное профессиональное образовательное учреждение  Свердловской области «Екатеринбургский монтажный колледж» (ГАПОУ СО «ЕМК»). Юридический адрес: 620063, Свердловская область, г.о. город Екатеринбург, г. Екатеринбург, ул. Декабристов, стр. 83. ИНН 6661001815/ КПП 667101001/ОГРН 1036603989344, ОКОНХ 92120, ОКПО 04760653.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нковские реквизиты: Министерство финансов Свердловской области (ГАПОУ СО «ЕМК» л/с 33012906340). Единый расчетный счет: 40102810645370000054, казначейский счет: 03224643650000006200, БИК 016577551. Банк Уральское ГУ Банка России/УФК по Свердловской области г. Екатеринбург, ОКТМО 65701000; в платежном поручении обязательно в поле 104 поставить код 00000000000000000130.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0"/>
          <w:szCs w:val="20"/>
        </w:rPr>
        <w:t>Заказчик</w:t>
      </w:r>
      <w:r>
        <w:rPr>
          <w:b/>
          <w:sz w:val="20"/>
          <w:szCs w:val="20"/>
          <w:u w:val="single"/>
        </w:rPr>
        <w:t xml:space="preserve">: </w:t>
      </w:r>
      <w:r>
        <w:rPr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спорт: сер. ______________№________________, выдан «____» ____________________________ __________г.,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0"/>
          <w:szCs w:val="20"/>
        </w:rPr>
        <w:t>Кем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 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</w:t>
        <w:tab/>
        <w:tab/>
        <w:tab/>
        <w:tab/>
        <w:tab/>
        <w:tab/>
        <w:tab/>
        <w:tab/>
        <w:tab/>
        <w:t xml:space="preserve">Заказчик 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____________ В.Н. Чистяков </w:t>
        <w:tab/>
        <w:tab/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9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w="11906" w:h="16838"/>
      <w:pgMar w:left="1080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41:00Z</dcterms:created>
  <dc:creator>Portable</dc:creator>
  <dc:description/>
  <cp:keywords/>
  <dc:language>en-US</dc:language>
  <cp:lastModifiedBy>Пользователь Windows</cp:lastModifiedBy>
  <cp:lastPrinted>2015-06-05T10:06:00Z</cp:lastPrinted>
  <dcterms:modified xsi:type="dcterms:W3CDTF">2022-06-28T11:29:00Z</dcterms:modified>
  <cp:revision>230</cp:revision>
  <dc:subject/>
  <dc:title>Форма договора</dc:title>
</cp:coreProperties>
</file>